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rategies for Reading Response Lo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termining the Importance of Tex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is section mostly abou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n you tell me some of the important ideas that struck you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ere there any important themes that you notice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do you think is most important to remember about this tex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int the BIG Picture. Get the GIST of it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MEN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nnec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to Self (T-S)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Is there part of the text that reminds you of something in your own life? Or of something that has happened to you?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to Text (T-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es this text remind you of another book, movie, article, poem, script, or so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xt to the World (T-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n you connect an event, person or issue to the text? This part reminds me of  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s there a part of the text that you have a question about?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were you wondering about when you read this sectio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re you confused about anything? What was confus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isualiz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re there places in this section that made pictures in your min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mages or pictures did you se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specific words helped you to create that pic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ferr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predict will happen in this pie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ok back on earlier prediction you have made. Have any come true? Explai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you find a place where you made an inferen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think are the big ideas in this section/book/artic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ynthesiz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iece about in just a few sentences?</w:t>
      </w:r>
    </w:p>
    <w:p>
      <w:pPr>
        <w:pStyle w:val="Normal"/>
        <w:rPr>
          <w:sz w:val="24"/>
        </w:rPr>
      </w:pPr>
      <w:r>
        <w:rPr>
          <w:sz w:val="24"/>
        </w:rPr>
        <w:t>What part caused your thinking to change about something?</w:t>
      </w:r>
    </w:p>
    <w:p>
      <w:pPr>
        <w:pStyle w:val="Normal"/>
        <w:rPr>
          <w:sz w:val="24"/>
        </w:rPr>
      </w:pPr>
      <w:r>
        <w:rPr>
          <w:sz w:val="24"/>
        </w:rPr>
        <w:t>How did your thinking change?</w:t>
      </w:r>
    </w:p>
    <w:p>
      <w:pPr>
        <w:pStyle w:val="Normal"/>
        <w:rPr>
          <w:sz w:val="24"/>
        </w:rPr>
      </w:pPr>
      <w:r>
        <w:rPr>
          <w:sz w:val="24"/>
        </w:rPr>
        <w:t>Did you find some new ideas or information? Explain.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21:00Z</dcterms:created>
  <dc:creator>DEAN (WESLEY D) MILLER</dc:creator>
  <dc:description/>
  <dc:language>en-US</dc:language>
  <cp:lastModifiedBy>HP Customer</cp:lastModifiedBy>
  <cp:lastPrinted>2001-04-26T22:07:00Z</cp:lastPrinted>
  <dcterms:modified xsi:type="dcterms:W3CDTF">2001-04-27T05:11:00Z</dcterms:modified>
  <cp:revision>4</cp:revision>
  <dc:subject/>
  <dc:title>Strategies for Reading Response Logs</dc:title>
</cp:coreProperties>
</file>